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12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КАЛЕНДАР НА КУЛТУРНИТЕ СЪБИТИЯ В “НЧ ПРОСВЕТА - 1929"</w:t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rFonts w:cs="Arial" w:ascii="Arial" w:hAnsi="Arial"/>
          <w:color w:val="000000"/>
        </w:rPr>
        <w:t>с. Долни Пасарел, Район Панчарево за 2022</w:t>
      </w:r>
      <w:r>
        <w:rPr>
          <w:rStyle w:val="StrongEmphasis"/>
          <w:rFonts w:cs="Arial" w:ascii="Arial" w:hAnsi="Arial"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година</w:t>
      </w:r>
    </w:p>
    <w:p>
      <w:pPr>
        <w:pStyle w:val="Normal"/>
        <w:spacing w:lineRule="atLeast" w:line="312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312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tbl>
      <w:tblPr>
        <w:tblW w:w="8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51"/>
        <w:gridCol w:w="1233"/>
        <w:gridCol w:w="2108"/>
        <w:gridCol w:w="1538"/>
      </w:tblGrid>
      <w:tr>
        <w:trPr>
          <w:trHeight w:val="12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No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Културни прояви  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Място на провеждане 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Организатор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иперенка – Васильовден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диционен народен момински обичай, нарича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01.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лощад “Петко войвода” с. Пасаре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>
          <w:trHeight w:val="4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знуване на Бабинде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01.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ба Марта и Ден на самодееца – изложба мартенички и нос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03.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-ти Март - национален празник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рка - зар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.03.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лощад “Петко войвода” с. Пасаре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зарица и Великден – обичаи и поверия, конце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04-24.04.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 Читалище 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май - Ден на славянската писменост и култура, традиционен съб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.05.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 “Петко войвода” с. Пасар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 юни - Ден на детето –организиране игри и заб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06.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 септември – Ден на София - изложб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.09.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 на народните будители – среща –беседа с местни краеведи, изложб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11.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едни и новогодишни празници,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едуване и Пиперенка –коледен концерт,коледуване, традиционен момински обичай, топене на пръсте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12.-31.12.2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,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 „Петко войвода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стване по апликационна форма – 24 май – Ден на славянската писменост и култура, традиционен съб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Росица Ф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/>
      </w:pPr>
      <w:r>
        <w:rPr/>
        <w:t>Наталия  Александрова</w:t>
      </w:r>
    </w:p>
    <w:p>
      <w:pPr>
        <w:pStyle w:val="Normal"/>
        <w:rPr/>
      </w:pPr>
      <w:r>
        <w:rPr/>
        <w:t>Кмет – Кметство Долни Пасар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5:00Z</dcterms:created>
  <dc:creator>Rosi</dc:creator>
  <dc:description/>
  <cp:keywords/>
  <dc:language>en-US</dc:language>
  <cp:lastModifiedBy>PC-Home</cp:lastModifiedBy>
  <cp:lastPrinted>2017-10-18T17:09:00Z</cp:lastPrinted>
  <dcterms:modified xsi:type="dcterms:W3CDTF">2021-11-24T08:22:00Z</dcterms:modified>
  <cp:revision>36</cp:revision>
  <dc:subject/>
  <dc:title>КАЛЕНДАР НА КУЛТУРНИТЕ СЪБИТИЯ В “НЧ ПРОСВЕТА"</dc:title>
</cp:coreProperties>
</file>